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 For The Life Of Me (reprise) –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HING HO:</w:t>
        <w:br/>
        <w:t>Qiao shaodiao. Dian dadu. (Burn the bridge. Bet the store.)</w:t>
        <w:br/>
        <w:t>Guaiguai bu zai hui jia liao (Baby's coming home no more)</w:t>
        <w:br/>
        <w:t>Zhe shenghuo wo bu yao (Not for the life of me)</w:t>
        <w:br/>
        <w:br/>
        <w:t>BUN FOO:</w:t>
        <w:br/>
        <w:t>Shenghuo yao bi yi-deng (A life that's gotta be more)</w:t>
        <w:br/>
        <w:t>Xiao zhen geng fanrong (than a one-light town)</w:t>
        <w:br/>
        <w:t>Er deng shi yongyuan hong (where the light is always red)</w:t>
        <w:br/>
        <w:br/>
        <w:t>BOTH:</w:t>
        <w:br/>
        <w:t>Shenghyuo yao bi gui cheng geng renao (Gotta be more than an old ghost town)</w:t>
        <w:br/>
        <w:t>Lian Gui guai dou huozhe (Where the ghost ain't even dead)</w:t>
        <w:br/>
        <w:t>Jia you! Jia you! Jia you! (Go team! Go team! Go team!)</w:t>
        <w:br/>
        <w:br/>
        <w:t>Paipai shou zhi dao ma (Clap your hands just because)</w:t>
        <w:br/>
        <w:t>Wode jintian bushi guoqu (Don't you know that where I am)</w:t>
        <w:br/>
        <w:t>Yiyang la (ain't where I was)</w:t>
        <w:br/>
        <w:t>Zhe shenghuo wo bu yao (Not for the life of me)</w:t>
        <w:br/>
        <w:t>Boh-doh-dee-oh</w:t>
        <w:br/>
        <w:t>Zhe shenghuo wo bu yao (Not for the life of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3:02:00Z</dcterms:modified>
  <cp:revision>2</cp:revision>
  <dc:subject/>
  <dc:title>Just Arrived (Copacabana)</dc:title>
</cp:coreProperties>
</file>